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358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к распоряжению Департамента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от ______2020 г № ________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исок муниципальных организаций – </w:t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частников проекта «Психологическая безопасность ребёнка»</w:t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22"/>
        <w:gridCol w:w="297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Екатеринбургский Центр психолого-педагогической поддержки несовершеннолетних «Диал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 № 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комбинированного вида  № 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 №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 район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3:00Z</dcterms:created>
  <dc:creator>MARINA</dc:creator>
  <dc:description/>
  <cp:keywords/>
  <dc:language>en-US</dc:language>
  <cp:lastModifiedBy>Ведерникова Наталья Николаевна</cp:lastModifiedBy>
  <cp:lastPrinted>2016-09-22T07:08:00Z</cp:lastPrinted>
  <dcterms:modified xsi:type="dcterms:W3CDTF">2020-10-14T05:20:00Z</dcterms:modified>
  <cp:revision>8</cp:revision>
  <dc:subject/>
  <dc:title/>
</cp:coreProperties>
</file>