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-детский сад комбинированного вида № 248 на 01.06.2022г</w:t>
      </w:r>
    </w:p>
    <w:tbl>
      <w:tblPr>
        <w:tblW w:w="3650" w:type="pct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3"/>
        <w:gridCol w:w="2514"/>
      </w:tblGrid>
      <w:tr>
        <w:trPr>
          <w:trHeight w:val="6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0-3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19/2020-16000074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от 26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19/2020-16022287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от 25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20/2021-16173612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от 30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19/2020-16218372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от 30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20/2021-16001095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от 20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19/2020-1596515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т 26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19/2020-16088016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от 27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19/2020-15943624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от 30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19/2020-16056225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от 27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20/2021-1609313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от 30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19/2020-16216205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от 25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 3-4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-2018/2019-1646117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т 25.05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-2018/2019-16474942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т 26.05.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8:00Z</dcterms:created>
  <dc:creator>aist002</dc:creator>
  <dc:description/>
  <dc:language>en-US</dc:language>
  <cp:lastModifiedBy>admin</cp:lastModifiedBy>
  <cp:lastPrinted>2019-09-10T11:08:00Z</cp:lastPrinted>
  <dcterms:modified xsi:type="dcterms:W3CDTF">2022-06-22T08:08:00Z</dcterms:modified>
  <cp:revision>2</cp:revision>
  <dc:subject/>
  <dc:title/>
</cp:coreProperties>
</file>