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 МЕСЯЦ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зарегистрировано 3ДТП с участием несовершеннолетних,           в которых травмированы 4 несовершеннолетних из них 3ДТП с участием детей в возрасте до 16 лет, в которых травмы получили 4 ребенка</w:t>
      </w:r>
      <w:r>
        <w:rPr>
          <w:b/>
          <w:sz w:val="38"/>
          <w:szCs w:val="38"/>
          <w:u w:val="single"/>
        </w:rPr>
        <w:t>.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1  ДТП      - Пассажир  – 2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х-Исетского района г. Екатеринбурга не зарегистрированы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0 ДТП)                                - воскресенье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0 ДТП)                        09.00 – 09.59 (0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1.00-12.59 (0ДТП)                         13.00 – 13.59 (0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0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0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Пользователь Windows</cp:lastModifiedBy>
  <cp:lastPrinted>2018-10-02T12:41:00Z</cp:lastPrinted>
  <dcterms:modified xsi:type="dcterms:W3CDTF">2019-02-14T07:54:00Z</dcterms:modified>
  <cp:revision>110</cp:revision>
  <dc:subject/>
  <dc:title>ИНФОРМАЦИОННЫЙ БЮЛЛЕТЕНЬ</dc:title>
</cp:coreProperties>
</file>