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bookmarkStart w:id="0" w:name="_1595060919"/>
            <w:bookmarkEnd w:id="0"/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152131126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месяц 2019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                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 месяц 2019 года на территории Верх-Исетского района г. Екатеринбурга зарегистрировано 3 ДТП с участием несовершеннолетних, в которых травмированы 4 несовершеннолетних (2018 г. – 2 ДТП в которых травмировано                3 несовершеннолетних), из них </w:t>
      </w:r>
      <w:r>
        <w:rPr>
          <w:b/>
          <w:sz w:val="28"/>
          <w:szCs w:val="28"/>
          <w:u w:val="single"/>
        </w:rPr>
        <w:t>3 ДТП с участием детей в возрасте до 16 лет,                 в которых травмы получили 4 ребенка (2017 г. – 2 ДТП в которых                                травмировано 3 несовершеннолетних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на </w:t>
      </w:r>
      <w:r>
        <w:rPr>
          <w:b/>
          <w:color w:val="000000"/>
          <w:sz w:val="28"/>
          <w:szCs w:val="28"/>
        </w:rPr>
        <w:t xml:space="preserve">+66,6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детей </w:t>
      </w:r>
      <w:r>
        <w:rPr>
          <w:b/>
          <w:color w:val="000000"/>
          <w:sz w:val="28"/>
          <w:szCs w:val="28"/>
        </w:rPr>
        <w:t>на +75,0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2133995408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B1%3AM19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6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ОО Верх – Исетского  района не зарегистрирован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65pt;height:143.0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823147025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е де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2                                                   - мальчик –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Светлореченская, уч. № 1                                ул. Металлургов, 87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Малышева, 1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95pt;height:123.8pt" filled="f" o:ole="">
            <v:imagedata r:id="rId9" o:title=""/>
          </v:shape>
          <o:OLEObject Type="Embed" ProgID="" ShapeID="ole_rId8" DrawAspect="Content" ObjectID="_1130555517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255" w:hanging="0"/>
        <w:jc w:val="center"/>
        <w:rPr/>
      </w:pPr>
      <w:r>
        <w:rPr>
          <w:b/>
          <w:sz w:val="28"/>
          <w:szCs w:val="28"/>
          <w:u w:val="single"/>
        </w:rPr>
        <w:t>Распределение учетных ДТП с участием детей по времени суток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9pt;height:157.05pt" filled="f" o:ole="">
            <v:imagedata r:id="rId11" o:title=""/>
          </v:shape>
          <o:OLEObject Type="Embed" ProgID="" ShapeID="ole_rId10" DrawAspect="Content" ObjectID="_1539915652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 о состоянии аварийности не территории г. Екатеринбурга. С несовершеннолетними участниками дорожного движения организовать беседы и практические занятия о правилах безопасного поведения на дорогах с подробным разборам ситуационных дорожных ловушках с показам видео роликов с соответсвующей тематикой. Особое внимание удели правилам безопасности в дворовых территориях и поведения в межсезонье (рассказать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                            и правилам безопасного перехода проезжей части дороги по пешеходным перех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 январь 2019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Наладить работу отряда ЮИД в мероприятиях направленных на профилактику ДДТТ и профилактике ПДД РФ со стороны несовершеннолетних. Принять участие в проведении районных смотров-конкурсов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 4 роты полка ДПС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капитан полиции</w:t>
        <w:tab/>
        <w:t xml:space="preserve">                                Т. С. Гончаров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user</dc:creator>
  <dc:description/>
  <cp:keywords/>
  <dc:language>en-US</dc:language>
  <cp:lastModifiedBy>Пользователь Windows</cp:lastModifiedBy>
  <cp:lastPrinted>2018-10-02T14:07:00Z</cp:lastPrinted>
  <dcterms:modified xsi:type="dcterms:W3CDTF">2019-02-15T08:36:00Z</dcterms:modified>
  <cp:revision>90</cp:revision>
  <dc:subject/>
  <dc:title>ИНФОРМАЦИЯ</dc:title>
</cp:coreProperties>
</file>