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3 МЕСЯЦА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6 ДТП с участием несовершеннолетних,           в которых травмированы 7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5 ДТП с участием детей в возрасте до 16 лет, в которых травмы получили 6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1  ДТП      - Пассажир  – 5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0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0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1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1 ДТП)                                - воскресенье (3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8.00 – 09.59 (1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1.00-12.59 (0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0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1 ДТП)                        19.00 – 19.59 (0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0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7:00Z</dcterms:created>
  <dc:creator>user</dc:creator>
  <dc:description/>
  <cp:keywords/>
  <dc:language>en-US</dc:language>
  <cp:lastModifiedBy>pro1</cp:lastModifiedBy>
  <cp:lastPrinted>2018-10-02T12:41:00Z</cp:lastPrinted>
  <dcterms:modified xsi:type="dcterms:W3CDTF">2019-04-03T04:14:00Z</dcterms:modified>
  <cp:revision>112</cp:revision>
  <dc:subject/>
  <dc:title>ИНФОРМАЦИОННЫЙ БЮЛЛЕТЕНЬ</dc:title>
</cp:coreProperties>
</file>