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73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51.5pt" filled="f" o:ole="">
                  <v:imagedata r:id="rId3" o:title=""/>
                </v:shape>
                <o:OLEObject Type="Embed" ProgID="" ShapeID="ole_rId2" DrawAspect="Content" ObjectID="_1833565572" r:id="rId2"/>
              </w:objec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л. Фрунзе, 74, г. Екатеринбург, 62014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5 месяцев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отделения ПБДД О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5 месяца 2019 года на территории Верх-Исетского района г. Екатеринбурга зарегистрировано 10 ДТП с участием несовершеннолетних, в которых травмированы 11 несовершеннолетних (2018 г. – 4 ДТП в которых травмировано                5 несовершеннолетних), из них </w:t>
      </w:r>
      <w:r>
        <w:rPr>
          <w:b/>
          <w:sz w:val="28"/>
          <w:szCs w:val="28"/>
          <w:u w:val="single"/>
        </w:rPr>
        <w:t>7 ДТП с участием детей в возрасте до 16 лет,                 в которых травмы получили 8 детей (2018 г. – 4 ДТП в которых                                травмировано 4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с участием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в возрасте до 16 лет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+175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</w:t>
      </w:r>
      <w:r>
        <w:rPr>
          <w:b/>
          <w:color w:val="000000"/>
          <w:sz w:val="28"/>
          <w:szCs w:val="28"/>
        </w:rPr>
        <w:t>на 200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683921543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B1%3AM19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83627884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8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8 марта, 5                                                           ул. Лоцмановых, 9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оболева, 10                                                      ул. Папанина, 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овский тр., 9 км., д.16                                    ул. Викулова, 19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598972850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55pt;height:157.05pt" filled="f" o:ole="">
            <v:imagedata r:id="rId11" o:title=""/>
          </v:shape>
          <o:OLEObject Type="Embed" ProgID="" ShapeID="ole_rId10" DrawAspect="Content" ObjectID="_103406439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летние каникулы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5 месяцев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конкурсах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тделения пропаганды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ДД ОГИБДД УМВД Росс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г. Екатеринбургу</w:t>
      </w:r>
    </w:p>
    <w:p>
      <w:pPr>
        <w:pStyle w:val="Normal"/>
        <w:rPr/>
      </w:pPr>
      <w:r>
        <w:rPr>
          <w:sz w:val="28"/>
          <w:szCs w:val="28"/>
        </w:rPr>
        <w:t>капитан  полиции                                                                                 Л.Н. Файзу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Пользователь Windows</cp:lastModifiedBy>
  <cp:lastPrinted>2018-10-02T14:07:00Z</cp:lastPrinted>
  <dcterms:modified xsi:type="dcterms:W3CDTF">2019-06-05T15:13:00Z</dcterms:modified>
  <cp:revision>94</cp:revision>
  <dc:subject/>
  <dc:title>ИНФОРМАЦИЯ</dc:title>
</cp:coreProperties>
</file>