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7 МЕСЯЦЕВ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22 ДТП с участием несовершеннолетних,           в которых травмированы 24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14 ДТП с участием детей в возрасте до 16 лет, в которых травмы получили 15 несовершеннолетни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9  ДТП      - Пассажир  – 10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2 ДТП                            - Наезд на велосипедиста – 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Верх-Исетского района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. Екатеринбург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41 – 1 ДТП (виновный пешеход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 – 1 ДТП (невиновный велосипедист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АОУ СОШ № 63 (2 невиновных пешехода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23 – 1 ДТП (виновный велосипедист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1 (виновный пешеход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№ 5 (невиновный пешеход)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4 ДТП)                           - суббот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3 ДТП)                                - воскресенье (6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3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7.00 – 09.59 (2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0.00-12.59 (5 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1 ДТП)                        17. 00 – 17. 59 (4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4 ДТП)                        19.00 – 19.59 (2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1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Пользователь Windows</cp:lastModifiedBy>
  <cp:lastPrinted>2018-10-02T12:41:00Z</cp:lastPrinted>
  <dcterms:modified xsi:type="dcterms:W3CDTF">2019-08-15T18:55:00Z</dcterms:modified>
  <cp:revision>119</cp:revision>
  <dc:subject/>
  <dc:title>ИНФОРМАЦИОННЫЙ БЮЛЛЕТЕНЬ</dc:title>
</cp:coreProperties>
</file>