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8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27 ДТП с участием несовершеннолетних,           в которых травмированы 29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19 ДТП с участием детей в возрасте до 16 лет, в которых травмы получили 20 несовершеннолетни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9  ДТП      - Пассажир  – 13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  - Наезд на велосипедиста – 3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Верх-Исетского района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. Екатеринбур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10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АОУ СОШ № 63 (2 невиновных пешехода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 виновный велосипедис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3 – 1 ДТП (виновный велосипедис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1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 (не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СОШ № 25 (1 невиновный пассажир)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28"/>
          <w:szCs w:val="28"/>
        </w:rPr>
        <w:t>понедельник (1 ДТП)                    - пятниц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торник  (5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реда  (3 ДТП)                                - воскресенье (9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тверг (3 ДТП)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2.00- 04.59 (2 ДТП)                        07.00 – 09.59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00-12.59 (6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00- 15.59 (2 ДТП)                        17. 00 – 17. 59 (5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.00 -18.59 (5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28"/>
          <w:szCs w:val="28"/>
        </w:rPr>
        <w:t>21.00-21.59 (1 ДТП)                         22.00 -22.59 (1 ДТП)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7:00Z</dcterms:created>
  <dc:creator>user</dc:creator>
  <dc:description/>
  <cp:keywords/>
  <dc:language>en-US</dc:language>
  <cp:lastModifiedBy>pro1</cp:lastModifiedBy>
  <cp:lastPrinted>2018-10-02T12:41:00Z</cp:lastPrinted>
  <dcterms:modified xsi:type="dcterms:W3CDTF">2019-09-05T10:51:00Z</dcterms:modified>
  <cp:revision>121</cp:revision>
  <dc:subject/>
  <dc:title>ИНФОРМАЦИОННЫЙ БЮЛЛЕТЕНЬ</dc:title>
</cp:coreProperties>
</file>