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2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3761 дорожно-транспортного происшествия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12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250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24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  <w:u w:val="single"/>
        </w:rPr>
      </w:pPr>
      <w:r>
        <w:rPr>
          <w:rFonts w:cs="Georgia" w:ascii="Georgia" w:hAnsi="Georgia"/>
          <w:b/>
          <w:sz w:val="34"/>
          <w:szCs w:val="34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Несоответствие скорости конкретным условиям движения – 1799 ДТ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есоблюдение очередности проезда – 509 ДТ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соблюдение условий, разрешающих движение транспорта задним ходом – 416 ДТ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рушение правил перестроения – 244 ДТ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правильный выбор дистанции – 119 ДТ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Нарушение требований сигналов светофора – 78 ДТ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рушение требований дорожных знаков – 43 ДТ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проезда пешеходного перехода – 11 ДТП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-   Выезд на полосу встречного движения – 11 ДТП 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ереход через проезжую часть в неустановленном месте – 9 ДТП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 xml:space="preserve">- Неподчинение сигналам регулирования (пешеход) – </w:t>
      </w:r>
      <w:r>
        <w:rPr>
          <w:b/>
          <w:sz w:val="28"/>
          <w:szCs w:val="28"/>
        </w:rPr>
        <w:t>9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ожиданный выход из-за ТС - </w:t>
      </w:r>
      <w:r>
        <w:rPr>
          <w:b/>
          <w:sz w:val="28"/>
          <w:szCs w:val="28"/>
        </w:rPr>
        <w:t>2 Д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ожиданный выход из-за стоящего ТС– </w:t>
      </w:r>
      <w:r>
        <w:rPr>
          <w:b/>
          <w:sz w:val="28"/>
          <w:szCs w:val="28"/>
        </w:rPr>
        <w:t>2 Д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ход через проезжую часть вне пешеходного перехода в зоне его видимости – </w:t>
      </w:r>
      <w:r>
        <w:rPr>
          <w:b/>
          <w:sz w:val="28"/>
          <w:szCs w:val="28"/>
        </w:rPr>
        <w:t>2 Д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хождение на проезжей части без цели её перехода – 1 ДТП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pro1</cp:lastModifiedBy>
  <cp:lastPrinted>2018-10-02T12:22:00Z</cp:lastPrinted>
  <dcterms:modified xsi:type="dcterms:W3CDTF">2020-01-14T05:04:00Z</dcterms:modified>
  <cp:revision>82</cp:revision>
  <dc:subject/>
  <dc:title>ГИБДД СООБЩАЕТ:</dc:title>
</cp:coreProperties>
</file>