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964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bookmarkStart w:id="0" w:name="_1595060919"/>
            <w:bookmarkEnd w:id="0"/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1856960816" r:id="rId2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Свердловской области</w: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» ________ 2018 г. № 26/09 -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равка о состоянии детского дорожно-транспортного травматизма на территории Верх – Исетского  района города Екатеринбур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9 месяцев 2018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, руководством 4 роты полка ДПС ГИБДД УМВД России по городу Екатеринбургу проведен комплексный анализ дорожно-транспортных происшествий с участием детей, в ходе которого было установле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9 месяцев 2018 года на территории Верх-Исетского района г. Екатеринбурга зарегистрировано 19 ДТП с участием несовершеннолетних, в которых травмированы  20 несовершеннолетних (2017 г. – 12 ДТП в которых 17 травмировано), из них 16 ДТП с участием детей в возрасте до 16 лет, в которых травмы получили 17  дет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954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95pt;height:207.2pt" filled="f" o:ole="">
            <v:imagedata r:id="rId5" o:title=""/>
          </v:shape>
          <o:OLEObject Type="Embed" ProgID="" ShapeID="ole_rId4" DrawAspect="Content" ObjectID="_1405579489" r:id="rId4"/>
        </w:objec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менение показателей детского травматизма в Верх-Исетском  районе г.Екатеринбурга по  месяцам</w:t>
      </w:r>
    </w:p>
    <w:tbl>
      <w:tblPr>
        <w:tblW w:w="104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20"/>
        <w:gridCol w:w="840"/>
        <w:gridCol w:w="894"/>
        <w:gridCol w:w="720"/>
        <w:gridCol w:w="776"/>
        <w:gridCol w:w="664"/>
        <w:gridCol w:w="720"/>
        <w:gridCol w:w="900"/>
        <w:gridCol w:w="720"/>
        <w:gridCol w:w="720"/>
        <w:gridCol w:w="900"/>
      </w:tblGrid>
      <w:tr>
        <w:trPr>
          <w:trHeight w:val="390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RANGE!B1%3AM19"/>
            <w:bookmarkEnd w:id="1"/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гибло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нено 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 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10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0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10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20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0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60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ТП с детьми зарегистрированы в следующих  ОО Верх – Исетского  района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МБОУ СОШ № 25 – 2 ДТП (сентябрь 2018 -виновный пешеход;    январь - невиновные пассажиры Т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ОУ СОШ № 74 – 1 ДТП (не виновный пешех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ОУ СОШ № 63 – 1 ДТП (виновный велосипед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ОУ СОШ № 168 – 1 ДТП (виновный пешеход, сопутствующий фактор не спешился с самоката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ОУ гимназия № 116 – 1 ДТП (виновный пешеход)</w:t>
      </w:r>
    </w:p>
    <w:p>
      <w:pPr>
        <w:pStyle w:val="3"/>
        <w:numPr>
          <w:ilvl w:val="0"/>
          <w:numId w:val="0"/>
        </w:numPr>
        <w:jc w:val="center"/>
        <w:outlineLvl w:val="0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  <w:u w:val="single"/>
        </w:rPr>
        <w:t>Основные причины ДТП по вине несовершеннолетних: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i w:val="false"/>
          <w:sz w:val="28"/>
          <w:szCs w:val="28"/>
          <w:lang w:val="ru-RU"/>
        </w:rPr>
        <w:tab/>
        <w:t xml:space="preserve">   п. 4.3 ПДД РФ  - пешеходы должны переходить дорогу по пешеходным переходам, в том числе по подземным и надземным, а при их отсутствии – на перекрестках по линии тротуаров или обочины. </w:t>
      </w:r>
    </w:p>
    <w:p>
      <w:pPr>
        <w:pStyle w:val="3"/>
        <w:numPr>
          <w:ilvl w:val="0"/>
          <w:numId w:val="0"/>
        </w:numPr>
        <w:outlineLvl w:val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ab/>
        <w:t xml:space="preserve">  п. 4.4 ПДД РФ – в местах где движение регулируется пешеходы руководствуются пешеходным светофором, а при его отсутствии – транспортным светофором.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. 4.5 ПДД РФ - </w:t>
      </w:r>
      <w:r>
        <w:rPr>
          <w:b/>
          <w:sz w:val="28"/>
          <w:szCs w:val="28"/>
        </w:rPr>
        <w:t>пересечение дворовой проезжей часть из-за препятствия, ограничивающего обзор, не убедившись в отсутствии приближающихся транспортных сред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24. 6 ПДД РФ – Если движение велосипедиста по тротуару, пешеходной дорожке или в пределах, пешеходных зон подвергает опасности или создает помехи для движения иных лиц, велосипедист должен спешится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по категориям участников дорожного движения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object w:dxaOrig="783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5.7pt;width:392.7pt;height:143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353032478" r:id="rId6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17"/>
        <w:gridCol w:w="1260"/>
        <w:gridCol w:w="1080"/>
        <w:gridCol w:w="1260"/>
        <w:gridCol w:w="900"/>
        <w:gridCol w:w="1260"/>
        <w:gridCol w:w="900"/>
        <w:gridCol w:w="1260"/>
      </w:tblGrid>
      <w:tr>
        <w:trPr>
          <w:trHeight w:val="630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ажир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шеход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ител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осипедисты</w:t>
            </w:r>
          </w:p>
        </w:tc>
      </w:tr>
      <w:tr>
        <w:trPr>
          <w:trHeight w:val="81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у показало, что пострадавший ребенок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вочка – 8                                                   - мальчик –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участки дорог: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л. Краснолесья, 133                                        ул. Соболева, 10 А   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рога на пос. Медный                                    ул. Московский тракт, 7 км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Репина, 2 А                                                 ул. Черепанова, 12 А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ул. Очеретина, 8                                               ул. Викулова, 38 Б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ул. Начдива Васильева, 3</w:t>
        <w:tab/>
        <w:tab/>
        <w:t xml:space="preserve">      ул. Металлургов, 34 А</w:t>
      </w:r>
    </w:p>
    <w:p>
      <w:pPr>
        <w:pStyle w:val="Normal"/>
        <w:ind w:right="255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л. Репина, 4 А                                                 ул. Токарей, 33</w:t>
      </w:r>
    </w:p>
    <w:p>
      <w:pPr>
        <w:pStyle w:val="Normal"/>
        <w:ind w:right="255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 Ясная,2                                                       ул. Ручейная, 34</w:t>
      </w:r>
    </w:p>
    <w:p>
      <w:pPr>
        <w:pStyle w:val="Normal"/>
        <w:ind w:right="255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рауля, 2                                                     ул. Халтурина, 55</w:t>
      </w:r>
    </w:p>
    <w:p>
      <w:pPr>
        <w:pStyle w:val="Normal"/>
        <w:ind w:right="255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КАД, 55 км                                                     ул. Бебеля, 71</w:t>
      </w:r>
    </w:p>
    <w:p>
      <w:pPr>
        <w:pStyle w:val="Normal"/>
        <w:ind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левое распределение основных показателей детского дорожно-транспортного травматизма, в зависимости от возраста пострадавших детей, представлено на диаграмме: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  <w:object w:dxaOrig="5085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.15pt;height:124pt" filled="f" o:ole="">
            <v:imagedata r:id="rId9" o:title=""/>
          </v:shape>
          <o:OLEObject Type="Embed" ProgID="" ShapeID="ole_rId8" DrawAspect="Content" ObjectID="_1524916035" r:id="rId8"/>
        </w:objec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еделение количества ДТП и тяжести их последствий с участием 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ей по дням недели.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2"/>
        <w:gridCol w:w="1330"/>
        <w:gridCol w:w="1080"/>
        <w:gridCol w:w="1080"/>
        <w:gridCol w:w="1080"/>
        <w:gridCol w:w="1080"/>
        <w:gridCol w:w="1260"/>
      </w:tblGrid>
      <w:tr>
        <w:trPr>
          <w:trHeight w:val="414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810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Т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 учетных ДТП  с участием детей по времени суток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1160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9.65pt;height:157.3pt" filled="f" o:ole="">
            <v:imagedata r:id="rId11" o:title=""/>
          </v:shape>
          <o:OLEObject Type="Embed" ProgID="" ShapeID="ole_rId10" DrawAspect="Content" ObjectID="_478651109" r:id="rId10"/>
        </w:objec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офилактики и предупреждения детского дорожно-транспортного травматизма в</w:t>
      </w:r>
      <w:r>
        <w:rPr>
          <w:sz w:val="28"/>
          <w:szCs w:val="28"/>
        </w:rPr>
        <w:t xml:space="preserve"> Верх-Исетского района необходимо организовать с родителями (законными представителями) дополнительные беседы  о состоянии аварийности не территории г. Екатеринбурга. С несовершеннолетними участниками дорожного движения организовать дополнительные беседы и практические занятия о правилах безопасного поведения на дорогах с подробным разборам ситуационных дорожных ловушках с показам видео роликов с соответсвующей тематикой. Особое внимание удели правилам безопасности в дворовых территориях и поведения в межсезонье (рассказать о недопустимости использования телефонов, плееров, наушников, капюшонов при переходе проезжей части дороги, а так же о опасности выхода из-за стоящих ТС)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сайтах ОО и уголках дорожной безопасности разместить информационные листовки по правилам безопасного поведения во дворе, и правилам безопасного перехода проезжей части дороги по пешеходным перехода.  </w:t>
      </w:r>
      <w:r>
        <w:rPr>
          <w:b/>
          <w:sz w:val="28"/>
          <w:szCs w:val="28"/>
        </w:rPr>
        <w:t>В целях профилактики и  предупреждения  дорожно-транспортных происшествий с участием несовершеннолетних, в учебном году предлагаю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 территории Верх – Исетского района расположено                                       25 общеобразовательных учреждений, 60 дошкольных образовательных учреждений. 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В течении недели проверить у обучающихся начальных классов в дневниках наличие маршрутов  безопасности «дом-школа-дом», а так же его соответствие действительности и праведности применения на практике обучающимися.  Так же в новом учебному 2018-2019 учебному году  рассмотреть вопрос о создании родительского патруля из родительских актив, наладить работу отряда ЮИД в мероприятиях направленных на профилактику ДДТТ и профилактике ПДД РФ со стороны несовершеннолетних. Продолжить оборудование и оснащение «Уголков безопасности», Кабинетов «Светофор» и сайты образовательных организаций информацией </w:t>
      </w:r>
      <w:r>
        <w:rPr>
          <w:color w:val="000000"/>
          <w:sz w:val="28"/>
          <w:szCs w:val="28"/>
        </w:rPr>
        <w:t xml:space="preserve">о состоянии детского дорожно-транспортного травматизма  на территории Верх-Исетского района города Екатеринбурга. </w:t>
      </w:r>
      <w:r>
        <w:rPr>
          <w:sz w:val="28"/>
          <w:szCs w:val="28"/>
        </w:rPr>
        <w:t xml:space="preserve">Обновить «Уголки безопасности» информацией по безопасности дорожного движения </w:t>
      </w:r>
      <w:r>
        <w:rPr>
          <w:color w:val="000000"/>
          <w:sz w:val="28"/>
          <w:szCs w:val="28"/>
        </w:rPr>
        <w:t>о состоянии детского дорожно-транспортного травматизма по Верх-Исетском району города Екатеринбурга за 9 месяца  2018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андир 4 роты полка ДПС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ИБДД УМВД Росс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г. Екатеринбургу</w:t>
      </w:r>
    </w:p>
    <w:p>
      <w:pPr>
        <w:pStyle w:val="Normal"/>
        <w:tabs>
          <w:tab w:val="clear" w:pos="709"/>
          <w:tab w:val="left" w:pos="5955" w:leader="none"/>
          <w:tab w:val="left" w:pos="6855" w:leader="none"/>
        </w:tabs>
        <w:jc w:val="both"/>
        <w:rPr/>
      </w:pPr>
      <w:r>
        <w:rPr>
          <w:sz w:val="28"/>
          <w:szCs w:val="28"/>
        </w:rPr>
        <w:t>капитан полиции</w:t>
        <w:tab/>
        <w:t xml:space="preserve">                                Т. С. Гончаров</w:t>
        <w:tab/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8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i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i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4:00Z</dcterms:created>
  <dc:creator>user</dc:creator>
  <dc:description/>
  <cp:keywords/>
  <dc:language>en-US</dc:language>
  <cp:lastModifiedBy>pro1</cp:lastModifiedBy>
  <cp:lastPrinted>2018-10-02T14:07:00Z</cp:lastPrinted>
  <dcterms:modified xsi:type="dcterms:W3CDTF">2018-10-02T08:08:00Z</dcterms:modified>
  <cp:revision>81</cp:revision>
  <dc:subject/>
  <dc:title>ИНФОРМАЦИЯ</dc:title>
</cp:coreProperties>
</file>